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«Развитие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в муниципальном районе Кушнаренковский район Республики Башкортостан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госрочная 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я детского туризма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шнаренковский район 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2018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525"/>
      </w:tblGrid>
      <w:tr>
        <w:trPr/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ушнаренково –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Долгосрочной муниципальной программы развития детского туризма муниципального района Кушнаренковский район           Республики Башкортостан на  2018-2021 г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одержание проблемы и обоснование необходимости её реш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Основные цели и задачи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истема мероприятий, предусмотренных Программ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Механизм реализации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есурсное обеспечение Программы. Ожидаемые результаты, показатели эффективности реализации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План основных мероприятий по реализации долгосрочной целевой программы развития школьного туризма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ечень действующих экскурсионных маршрутов  и учебно-тематических экскурс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бъектов культурного, духовного, исторического наследия, памятников природы и достопримечательностей Кушнаренко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учреждений и оганизаций с.Кушнаренково,  рекомендуемых для посещения  учащими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1" w:type="dxa"/>
        <w:jc w:val="left"/>
        <w:tblInd w:w="132" w:type="dxa"/>
        <w:tblLayout w:type="fixed"/>
        <w:tblCellMar>
          <w:top w:w="15" w:type="dxa"/>
          <w:left w:w="79" w:type="dxa"/>
          <w:bottom w:w="0" w:type="dxa"/>
          <w:right w:w="79" w:type="dxa"/>
        </w:tblCellMar>
      </w:tblPr>
      <w:tblGrid>
        <w:gridCol w:w="505"/>
        <w:gridCol w:w="2756"/>
        <w:gridCol w:w="7010"/>
      </w:tblGrid>
      <w:tr>
        <w:trPr>
          <w:trHeight w:val="60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200"/>
              <w:ind w:righ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муниципальна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а развития детского туризма муниципального района Кушнаренковский район Республики Башкортостан</w:t>
            </w:r>
          </w:p>
        </w:tc>
      </w:tr>
      <w:tr>
        <w:trPr>
          <w:trHeight w:val="2844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воспитания в Российской Федерации на период до 2025 года (от 29 мая 2015 г. № 996-р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детей на период до 2020 года (от 24 сентября 2014 года №1726-р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Правительства   Российской    Федерации            "О Координационном совете по развитию детского туризма в Российской Федерации» (от 4 ноября 2014 г. N 1163);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еспублики Башкортостан  от 12.02 2009 г.  «О комплексной Программе развития туризма в Республике Башкортостан до 2020 года»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программа развития детского туризма в Республике Башкортостан</w:t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Кушнаренковский район республики Башкортостан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Отдел образования  муниципального района Кушнаренков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20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дополнительного образования Центр детского отдыха, оздоровления и туризма «Горский» муниципального района Кушнаренковский район Республики Башкортостан </w:t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-  формирование муниципальной модели дополнительного образования туристско-краеведческой направленности, создающей условия для комплексного развития подрастающего поколения в духе патриотизма на основе уважения к историческому, духовному и культурному наследию родного кра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стижения указанной цели необходимо решить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работка и осуществление системы мер по сохранению и развитию детского туризма в Кушнаренковском районе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общего и дополнительного образования детей в сфере детского туризма;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раструктуры, обеспечивающей условия подготовки молодежи с активной гражданской позицией и высоким адаптивным потенциалом;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-образовательной и творческой среды в образователь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организац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туристско-краеведческих услуг для различных категорий школьников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системы мер по развитию массового детского туризма в районе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физической подготовки учащихся, развитие умения работать в команде, приобщение к здоровому образу жизни через спортивный туризм и спортивное ориентирование как прикладные спортивные виды деятельности, в том числе для подготовки к военной службе допризывной молодёжи. </w:t>
            </w:r>
          </w:p>
        </w:tc>
      </w:tr>
      <w:tr>
        <w:trPr>
          <w:trHeight w:val="674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</w:tr>
      <w:tr>
        <w:trPr>
          <w:trHeight w:val="151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осуществление мероприятий, представленных в плане мероприятий Программы</w:t>
            </w:r>
          </w:p>
        </w:tc>
      </w:tr>
      <w:tr>
        <w:trPr>
          <w:trHeight w:val="81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и участники Программы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 определяются государственным заказчиком в соответствии с законодательством Российской Федерации и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рограммы организую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образования муниципального района Кушнаренковский район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дополнительного образования Центр детского отдыха, оздоровления и туризма «Горский» муниципального района Кушнаренковский район Республики Башкортоста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униципального района Кушнаренковский район Республики Башкортостан.</w:t>
            </w:r>
          </w:p>
        </w:tc>
      </w:tr>
      <w:tr>
        <w:trPr>
          <w:trHeight w:val="81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15"/>
              <w:ind w:right="115" w:firstLine="70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мероприятий туристкой, туристско-краеведческой направленности;</w:t>
            </w:r>
          </w:p>
          <w:p>
            <w:pPr>
              <w:pStyle w:val="Normal"/>
              <w:shd w:fill="FFFFFF" w:val="clear"/>
              <w:spacing w:lineRule="auto" w:line="240" w:before="0" w:after="115"/>
              <w:ind w:right="115" w:firstLine="70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 принявших участие в массовых мероприятиях туристкой, туристско-краеведческой направленности;</w:t>
            </w:r>
          </w:p>
          <w:p>
            <w:pPr>
              <w:pStyle w:val="Normal"/>
              <w:shd w:fill="FFFFFF" w:val="clear"/>
              <w:spacing w:lineRule="auto" w:line="240" w:before="0" w:after="115"/>
              <w:ind w:right="115" w:firstLine="70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ских объединений туристкой, туристско-краеведческой направленности.</w:t>
            </w:r>
          </w:p>
          <w:p>
            <w:pPr>
              <w:pStyle w:val="Normal"/>
              <w:shd w:fill="FFFFFF" w:val="clear"/>
              <w:spacing w:lineRule="auto" w:line="240" w:before="0" w:after="115"/>
              <w:ind w:right="115" w:firstLine="708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образовательных организаций, участвующих в туристских походах;</w:t>
            </w:r>
          </w:p>
          <w:p>
            <w:pPr>
              <w:pStyle w:val="Normal"/>
              <w:shd w:fill="FFFFFF" w:val="clear"/>
              <w:spacing w:lineRule="auto" w:line="240" w:before="0" w:after="115"/>
              <w:ind w:right="115" w:firstLine="708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совершивших экскурсии;</w:t>
            </w:r>
          </w:p>
          <w:p>
            <w:pPr>
              <w:pStyle w:val="Normal"/>
              <w:shd w:fill="FFFFFF" w:val="clear"/>
              <w:spacing w:lineRule="auto" w:line="240" w:before="0" w:after="115"/>
              <w:ind w:right="115" w:firstLine="708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- участников республиканских, межрегиональных, всероссийских  мероприятий;</w:t>
            </w:r>
          </w:p>
          <w:p>
            <w:pPr>
              <w:pStyle w:val="Normal"/>
              <w:shd w:fill="FFFFFF" w:val="clear"/>
              <w:spacing w:lineRule="auto" w:line="240" w:before="0" w:after="115"/>
              <w:ind w:right="115" w:firstLine="708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инявших участие в тематических турах выходного дня;</w:t>
            </w:r>
          </w:p>
          <w:p>
            <w:pPr>
              <w:pStyle w:val="Normal"/>
              <w:shd w:fill="FFFFFF" w:val="clear"/>
              <w:spacing w:lineRule="auto" w:line="240" w:before="0" w:after="115"/>
              <w:ind w:right="115" w:firstLine="70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тдохнувших в профильных лагерях, отрядах туристско-краеведческой направленности в рамках летней оздоровительной компании;</w:t>
            </w:r>
          </w:p>
          <w:p>
            <w:pPr>
              <w:pStyle w:val="Normal"/>
              <w:shd w:fill="FFFFFF" w:val="clear"/>
              <w:spacing w:lineRule="auto" w:line="240" w:before="0" w:after="115"/>
              <w:ind w:right="115" w:firstLine="70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экскурсионных маршрутов, учебно-тематических экскурсий по Кушнаренковскому району, Республике Башкортостан 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firstLine="6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одготовки, переподготовки и повышения квалификации кадров в сфере детского и юношеского ту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тационарных полигонов для занятий по спортивному ориентированию и туризму на территор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    социально-экономической    эффективности реализации             Программы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туристской базы, приобретение специального туристского снаряжения и инвентаря в образовательных учреждениях района  и  МАУ ДО «Го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физического здоровья учащихся, приобщение к здоровому образу жизни, предотвращение негативных явлений в подростков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социального заказа ребёнка, родителей, общества; обеспечение соответствия содержания и качества образования актуальным и перспективным потребностям личности, общества и государства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15"/>
              <w:ind w:right="1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межведомственного сотрудничества в развитии деткого туризм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явление инновационных программ, проектов в сфере отдыха, оздоровления, занятости школьников и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местная деятельность по организ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уристско-краеведческой, экскурсионной работы в системе дополнительного образования детей.</w:t>
            </w:r>
          </w:p>
        </w:tc>
      </w:tr>
      <w:tr>
        <w:trPr>
          <w:trHeight w:val="67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евая программа «Дети Республики Башкортостан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туризм как одно из направлений образования и развития детей является комплексным  средством всестороннего развития подрастающего поколения, активного познания и освоения окружающего мира по спирали: расширительно – от «родного гнезда» (дома, улицы, микрорайона) до дальних окраин своего  Отечества  и  зарубежных стран и углублённо – от созерцания-ознакомления к изучению-иссле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истско-краеведческая деятельность интегрирует в себе все основные педагогические процессы. В ней значительно быстрее идёт социализация личности, реализуются большинство принципов воспитания, ориентированных на развитие социально активной, духовно богатой, нравственно и физически здоровой личности, адекватно реагирующей на изменение условий общественно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зм и краеведение способствуют обучению различным методикам исследовательской деятельности, осуществлению краеведческих изысканий, выявлению и сбору конкретных фактов о памятниках истории и культуры, объектах природы и их распространению в обществе путём пополнения фондов наглядных пособий школ, экспозиций музеев и т.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туризм позволяет одновременно осуществлять шесть составляющих педагогического воздействия – обучение, воспитание, развитие, оздоровление, профессиональная ориентация, социальная адаптация учащихся. Он всё чаще используется как средство активного отдыха, способствующее гармоничному развитию личности, укреплению здоровья, повышению культурного уровня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держание проблемы и обоснование необходимости её решен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Башкортостан является уникальным, динамично развивающимся регионом, на территории которого расположено множество объектов, способных привлечь внимание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им фактором для развития детско-юношеского туризма на территории Республики Башкортостан и в частности Кушнаренковского района является природно-рекреационный,  историко-культурный потенциал  (памятники природы, памятники истории, культуры, искусства, множество озер, рек, кастовые образования, музе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учил развитие детский спортивный туризм, включающий отдых в профильных лагерях, прохождение различных по сложности маршрутов, преодоление природных препятствий. К числу таких маршрутов относятся, пешеходные, велосипедные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большие возможности Башкортостана, развитие детского туризма на сегодняшний момент связано с определёнными трудностями. Об этом свидетельствуют следующие показатели: низкий процент учащихся, охваченных детским туризмом, недостаточное количество учащихся, занимающихся в туристских и  туристско-краеведческих объединениях образовательных учреж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связано с отсутствием сформированной туристской инфраструктуры, системного подхода в развитии детского туризма, опыта работы в области обслуживания туристов-учащихся, недостаточной материально-технической базой образовательных учреждений, музеев, нехваткой квалифицированных кадров, разрозненностью или отсутствием информации о собственных ресурсах, устаревшей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й баз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меются проблемы с использованием школьных автобусов для перевозки детей во внеурочное время по экскурсионным и туристским маршрутам, медицинским сопровождением учащихся.</w:t>
        <w:br/>
        <w:t>Разработанные туристские и экскурсионные маршруты требуют соответствующей серт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 создать наиболее благоприятные условия для обучения и воспитания детей на лучших национальных традициях посредством учебно-тематических экскурсий, культурно-этнографических экспедиций, туристских походов и прогулок, массовых туристских мероприятий, вовлечь детей и подростков в деятельность по исследованию и изучению духовного наследия края, его культуры, истории и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является </w:t>
      </w:r>
      <w:r>
        <w:rPr>
          <w:rFonts w:cs="Times New Roman" w:ascii="Times New Roman" w:hAnsi="Times New Roman"/>
          <w:sz w:val="28"/>
          <w:szCs w:val="28"/>
        </w:rPr>
        <w:t>формирование муниципальной модели дополнительного образования туристско-краеведческой направленности, создающей условия для комплексного развития подрастающего поколения в духе патриотизма на основе уважения к историческому, духовному и культурному наследию родного кра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указанной цели необходимо решить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системы мер по сохранению и развитию детского туризма в Кушнаренковском район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бщего и дополнительного образования детей в сфере детского туризм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нфраструктуры, обеспечивающей условия подготовки молодежи с активной гражданской позицией и высоким адаптивным потенциалом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учно-образовательной и творческой среды в образователь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организациях, </w:t>
      </w:r>
      <w:r>
        <w:rPr>
          <w:rFonts w:cs="Times New Roman" w:ascii="Times New Roman" w:hAnsi="Times New Roman"/>
          <w:sz w:val="28"/>
          <w:szCs w:val="28"/>
        </w:rPr>
        <w:t>повышение доступности туристско-краеведческих услуг для различных категорий школьник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системы мер по развитию массового детского туризма в район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ой подготовки учащихся, развитие умения работать в команде, приобщение к здоровому образу жизни через спортивный туризм и спортивное ориентирование как прикладные спортивные виды деятельности, в том числе для подготовки к военной службе допризывной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истема мероприятий, предусмотренных Программо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этих задач разработаны программные мероприятия, которые предполагается реализовать комплексно в течение 2018 – 2021 годов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граммных мероприятий приведён в плане реализации мероприятий Программы и предусматривает мероприяти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-правовое обеспечение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раздела предусматривают совершенствование законодательного обеспечения, форм и методов поддержки детского туризма в Кушнаренковском районе.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правовое обеспечение Программы позволит определить условия эффективного развития массового детского туризма в районе, роли, задачи, функции участников реализации Программы с учётом их специфики.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-методическое обеспечение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методическое обеспечение предполагает разработку и внедрение комплекса учебно-методических материалов, интегрированных программ нового поколения  разной продолжительности обучения от 1 до 10 лет в зависимости от особенностей возраста, интересов, способностей обучающихся на основе туристско-краеведческой, военно-патриотической, культурологической, физкультурно-спортивной, прикладной, исследовательской, экологической деятельности.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ое обеспечение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 предусматривает: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студентов, молодых квалифицированных специалистов в образовательных учреждениях района для организации туристско-краеведческой деятельности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этапную реализацию системы мер по просвещению, профессиональной подготовке, переподготовке и повышению квалификации педагогических работников различного уровня в системе развития детского туризма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ткосрочное обучение педагогических работников образовательных учреждений (вожатые, учителя, заместители директора по воспитательной работе, педагоги дополнительного образования) по программе «Инструктор детско-юношеского туризма» в объёме 144 часа (не менее 1 чел. в год)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молодых специалистов, военных, уволенных в запас, спортсменов, сотрудников органов МЧС, краеведов к туристско-краеведческой работе с детьми школьного возраст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межведомственного сотрудничества</w:t>
      </w:r>
    </w:p>
    <w:p>
      <w:pPr>
        <w:pStyle w:val="Normal"/>
        <w:shd w:fill="FFFFFF" w:val="clear"/>
        <w:spacing w:lineRule="auto" w:line="240" w:before="0" w:after="0"/>
        <w:ind w:left="5" w:right="19" w:firstLine="4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жведомственного сотрудничества предусматривает      достижение нового уровня взаимодействия в развитии социального партнёрства с :</w:t>
      </w:r>
    </w:p>
    <w:p>
      <w:pPr>
        <w:pStyle w:val="Normal"/>
        <w:shd w:fill="FFFFFF" w:val="clear"/>
        <w:spacing w:lineRule="auto" w:line="240" w:before="0" w:after="0"/>
        <w:ind w:left="5" w:right="19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ждениями культуры района;</w:t>
      </w:r>
    </w:p>
    <w:p>
      <w:pPr>
        <w:pStyle w:val="Normal"/>
        <w:shd w:fill="FFFFFF" w:val="clear"/>
        <w:spacing w:lineRule="auto" w:line="240" w:before="0" w:after="0"/>
        <w:ind w:left="5" w:right="19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ми учреждениями района, органами МЧС Республики;</w:t>
      </w:r>
    </w:p>
    <w:p>
      <w:pPr>
        <w:pStyle w:val="Normal"/>
        <w:shd w:fill="FFFFFF" w:val="clear"/>
        <w:spacing w:lineRule="auto" w:line="240" w:before="0" w:after="0"/>
        <w:ind w:left="5" w:right="1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и государственными учреждениями;</w:t>
      </w:r>
    </w:p>
    <w:p>
      <w:pPr>
        <w:pStyle w:val="Normal"/>
        <w:shd w:fill="FFFFFF" w:val="clear"/>
        <w:spacing w:lineRule="auto" w:line="240" w:before="0" w:after="0"/>
        <w:ind w:left="5" w:right="19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мышленными предприятиями и предприятиями агропромышленного комплекса района и республики;</w:t>
      </w:r>
    </w:p>
    <w:p>
      <w:pPr>
        <w:pStyle w:val="Normal"/>
        <w:shd w:fill="FFFFFF" w:val="clear"/>
        <w:spacing w:lineRule="auto" w:line="240" w:before="0" w:after="0"/>
        <w:ind w:left="5" w:right="1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спубликанским и Федеральным центрами  детского и юношеского туризма и экскурсий; </w:t>
      </w:r>
    </w:p>
    <w:p>
      <w:pPr>
        <w:pStyle w:val="Normal"/>
        <w:shd w:fill="FFFFFF" w:val="clear"/>
        <w:spacing w:lineRule="auto" w:line="240" w:before="0" w:after="0"/>
        <w:ind w:left="5" w:right="1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ыми и муниципальными  образовательными учреждениями дополнительного образования детей Российской Федерации;</w:t>
      </w:r>
    </w:p>
    <w:p>
      <w:pPr>
        <w:pStyle w:val="Normal"/>
        <w:shd w:fill="FFFFFF" w:val="clear"/>
        <w:spacing w:lineRule="auto" w:line="240" w:before="0" w:after="0"/>
        <w:ind w:left="5" w:right="1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ими и молодёжными туристско-спортивными общественными организация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ханизм реализации Программы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и контроль за ходом реализации Программы осуществляет заказчик Программы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казчика Программы оперативную работу по организации управления Программой и контролю за ходом её организации осуществляет МКУ Отдел образования муниципального района Кушнаренковский район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работы по выполнению программных мероприятий осуществляет МАУ ДО «Горский» во взаимодействии с другими участниками Программы.</w:t>
      </w:r>
    </w:p>
    <w:p>
      <w:pPr>
        <w:pStyle w:val="Normal"/>
        <w:shd w:fill="FFFFFF" w:val="clear"/>
        <w:spacing w:lineRule="auto" w:line="240" w:before="0" w:after="0"/>
        <w:ind w:left="14" w:right="19" w:firstLine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исполнителями мероприятий Программы я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 ДО «Горский», МКУ Отдел образования Кушнарен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разовательные учреждения общего, дошкольного образования детей район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и разрабатывают мероприятия по реализации Программы, а также на её основе –  программы, проекты, мероприятия в учреждениях и организациях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и Программы представляют информацию о реализации мероприятий в МАУ ДО «Горский»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– 2018-2021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осуществляется в 2 этапа: 1 этап – 2018-2019 годы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2 этап – 2020-2021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I этапе планируется разработка плана мероприятий по реализации Программы, а также создание механизмов ее реализации (управления, финансирования, информационного, научно-методического обеспечен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I этапе будет продолжено выполнение плана мероприятий по реализации Программы. Особое внимание будет уделено сохранению и развитию системы дополнительного образования туристско-краеведческого профил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есурсное обеспечение Программы. Ожидаемые результаты,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эффективности реализации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Ресурсное обеспечение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источниками ресурсного обеспечения Программы являются средства местного бюджета. Для исполнения ряда мероприятий могут привлекаться внебюджетные средства, в том числе средства общественных организаций, благотворительных фондов, учреждений и организ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в соответствии с установленным порядком разработки долгосрочных целевых программ,  заказчик имеет право уточнять целевые показатели и затраты по программным мероприяти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Ожидаемые результаты, показатели эффективности реализации Программ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Программы ожидается достижение следующих показателей: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115"/>
        <w:ind w:left="1068" w:right="115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ассовых мероприятий туристкой, туристско-краеведческой направленности: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- 5 мероприятий,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- 7 мероприятий,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-10 мероприятий,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15 мероприятий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115"/>
        <w:ind w:left="1068" w:right="115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учающихся,  принявших участие в массовых мероприятиях туристкой, туристско-краеведческой направленности: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8 год – 212 человек, 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год –220 человек, 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250 человек, 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1 год – 280 человек,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115"/>
        <w:ind w:left="1068" w:right="115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етских объединений туристкой, туристско-краеведческой направленности: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- 2 объединения,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- 5 объединений,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-  7 объединений,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12 объединений,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115"/>
        <w:ind w:left="1068" w:right="115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учающихся образовательных организаций, участвующих в туристских походах;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8 год – 100 человек, 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год - 150 человек, 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-  160 человек, 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1 год –  1070 человек,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115"/>
        <w:ind w:left="1068" w:right="115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учающихся, совершивших экскурсии: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997 человек,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год –1000 человек, 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1050 человек, 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1 год – 1100 человек,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115"/>
        <w:ind w:left="1068" w:right="115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учающихся - участников республиканских, межрегиональных, всероссийских  мероприятий:</w:t>
      </w:r>
    </w:p>
    <w:p>
      <w:pPr>
        <w:pStyle w:val="Normal"/>
        <w:shd w:fill="FFFFFF" w:val="clear"/>
        <w:spacing w:lineRule="auto" w:line="240" w:before="0" w:after="0"/>
        <w:ind w:right="115" w:firstLine="99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8 год – 101 человек, </w:t>
      </w:r>
    </w:p>
    <w:p>
      <w:pPr>
        <w:pStyle w:val="Normal"/>
        <w:shd w:fill="FFFFFF" w:val="clear"/>
        <w:spacing w:lineRule="auto" w:line="240" w:before="0" w:after="0"/>
        <w:ind w:right="115" w:firstLine="99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год –110 человек, </w:t>
      </w:r>
    </w:p>
    <w:p>
      <w:pPr>
        <w:pStyle w:val="Normal"/>
        <w:shd w:fill="FFFFFF" w:val="clear"/>
        <w:spacing w:lineRule="auto" w:line="240" w:before="0" w:after="0"/>
        <w:ind w:right="115" w:firstLine="99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120 человек, </w:t>
      </w:r>
    </w:p>
    <w:p>
      <w:pPr>
        <w:pStyle w:val="Normal"/>
        <w:shd w:fill="FFFFFF" w:val="clear"/>
        <w:spacing w:lineRule="auto" w:line="240" w:before="0" w:after="0"/>
        <w:ind w:right="115"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130 человек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115"/>
        <w:ind w:left="1068" w:right="115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учающихся, принявших участие в тематических турах выходного дня: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8 год – 226 человек, 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год –300 человек, 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400 человек, 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500 человек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115"/>
        <w:ind w:left="1068" w:right="115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учающихся, отдохнувших в профильных лагерях, отрядах туристкой туристско-краеведческой направленности в рамках летней оздоровительной компании: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8 год – 64 человека, 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год – 79 человек, 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100 человек, </w:t>
      </w:r>
    </w:p>
    <w:p>
      <w:pPr>
        <w:pStyle w:val="Style18"/>
        <w:shd w:fill="FFFFFF" w:val="clear"/>
        <w:spacing w:lineRule="auto" w:line="240" w:before="0" w:after="115"/>
        <w:ind w:left="1068" w:right="115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1 год – 128 человек.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115"/>
        <w:ind w:left="1068" w:right="115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зработанных экскурсионных маршрутов, учебно-тематических экскурсий по Кушнаренковскому району: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5 маршрутов,</w:t>
      </w:r>
    </w:p>
    <w:p>
      <w:pPr>
        <w:pStyle w:val="Normal"/>
        <w:shd w:fill="FFFFFF" w:val="clear"/>
        <w:spacing w:lineRule="auto" w:line="240" w:before="0" w:after="0"/>
        <w:ind w:right="115"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7 маршрутов,</w:t>
      </w:r>
    </w:p>
    <w:p>
      <w:pPr>
        <w:pStyle w:val="Normal"/>
        <w:shd w:fill="FFFFFF" w:val="clear"/>
        <w:spacing w:lineRule="auto" w:line="240" w:before="0" w:after="0"/>
        <w:ind w:right="115"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10 маршрутов,</w:t>
      </w:r>
    </w:p>
    <w:p>
      <w:pPr>
        <w:pStyle w:val="Normal"/>
        <w:shd w:fill="FFFFFF" w:val="clear"/>
        <w:spacing w:lineRule="auto" w:line="240" w:before="0" w:after="0"/>
        <w:ind w:right="115"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15 маршрутов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1068" w:right="115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подготовки, переподготовки и повышения квалификации кадров в сфере детского и юношеского туризма.</w:t>
      </w:r>
    </w:p>
    <w:p>
      <w:pPr>
        <w:pStyle w:val="Style18"/>
        <w:shd w:fill="FFFFFF" w:val="clear"/>
        <w:spacing w:lineRule="auto" w:line="240" w:before="0" w:after="0"/>
        <w:ind w:left="1068" w:right="115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туристской базы (приобретение специального туристского снаряжения и инвентаря в образовательных учреждениях и учреждениях дополнительного образования детей, создание стационарных полигонов для занятий по спортивному ориентированию и туризму, строительство веревочного парка, приобретение автобуса для экскурсионных поездок, методической и научной литературы, создание и тиражирование картографического материала для проведения учебно-тренировочных занятий по спортивному туризму).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физического здоровья учащихся, приобщение к здоровому образу жизни, предотвращение негативных явлений в подростков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социального заказа ребёнка, родителей, общества; обеспечение соответствия содержания и качества образования актуальным и перспективным потребностям личности, общества и государства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межведомственного сотрудничества в развитии детского туризм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явление инновационных программ, проектов в сфере отдыха, оздоровления, занятости школьников 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местная деятельность по орган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уристско-краеведческой, экскурсионной работы в системе дополнительного образования детей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. План основных мероприятий по реализации долгосрочной целевой программы развития школьного туризма                    для учащихся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8"/>
        <w:gridCol w:w="248"/>
        <w:gridCol w:w="2044"/>
        <w:gridCol w:w="969"/>
        <w:gridCol w:w="58"/>
        <w:gridCol w:w="1493"/>
        <w:gridCol w:w="963"/>
        <w:gridCol w:w="36"/>
        <w:gridCol w:w="928"/>
        <w:gridCol w:w="36"/>
        <w:gridCol w:w="30"/>
        <w:gridCol w:w="897"/>
        <w:gridCol w:w="37"/>
        <w:gridCol w:w="58"/>
        <w:gridCol w:w="870"/>
        <w:gridCol w:w="122"/>
        <w:gridCol w:w="226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Основные мероприятия Программы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исполнители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Срок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н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Ресурс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мероприятия (тыс. руб.)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Программ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год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год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год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7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Организационная работа по развитию детского туризма в Кушнаренковском район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Принятие  программ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детского туризма  в ОУ район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Администрация ОУ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Без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Создание нормативно-правовой базы по развитию детского ту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Определение роли, задач, функций участников реализации Программы с учётом 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специф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Принятие планов основных мероприятий по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рограмм развития детского туризма в образовательных учреждениях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Общеобразовательные учрежд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Без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Создание эффективных условий работы для развития школьного туризма в район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Краткосрочное обучение педагогических работников образовательных учреждений (вожатые, учителя, заместители директора по воспитательной работе, педагоги дополнительного образования) по программе «Инструктор детско-юношеского туризма» в объеме 144 часа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018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Текущее сметное финансир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профессиональной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едагогов туристско-краеведческой направлен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Создание в структуре детских общественных организаций объединений, клубов туристов-краеведов, волонтёров по туристскому движению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Органы и учреждения образования, отдел по делам молодёжи Администрации муниципального района Кушнаренковскийрайон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Без финансовых затра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Развитие детского обществе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туристс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краеведческого 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редусмотреть в местном бюджете средства на организацию экскурсионных поездок в рамках Программы для детей из малообеспеченных семей, многодетных семей, детей с ограниченными психо-физическими возможностям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Администрации муниципального района Кушнаренковский район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018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редоставление возможности каждому обучающемуся ознакомиться с достопримечательностями Республики Башкортостан</w:t>
            </w:r>
          </w:p>
        </w:tc>
      </w:tr>
      <w:tr>
        <w:trPr/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 xml:space="preserve"> Программно-методическое обеспеч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.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Разработка и внедрение комплекса учебно-методических материалов, интегрированных программ нового поколения разной продолжительности обучения от года до 10 лет в зависимости от особенностей возраста, интересов, способностей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на основе туристско-краеведческой, военно-патриотической, культурологической, физкультурно-спортивной, прикладной, исследовательской, экологическо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МАУ ДО «Горский» муниципального района Кушнаренковский район Республики Башкортостан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018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Без финансовых затра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Распространение и обмен опытом работы. Укрепление и популяризация туристс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краевед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деятельности, осуществляемой учрежд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общег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дополнительного образования де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.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Издание сборника программ туристско-краеведческого профиля, методических рекомендаций для классных руководителей, заместителей директоров по воспитательной работе, старших вожатых по организации туристско-краеведческо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МАУ ДО «Горский» муниципального района Кушнаренковский район Республики Башкортостан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018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внебюджетные источники, спонсорские средства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Систематизация опыта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туристско-краеведческого на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доступ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информ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.3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Разработка и издание памяток, рекомендаций, плакатов для обучающихся о правилах поведения в походах, на экскурсиях, туристских соревнованиях, слётах. Информационного стенда в ОУ район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МАУ ДО «Горский» муниципального района Кушнаренковский район Республики Башкортостан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018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внебюджетные источники, спонсорские и родительские средства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Пропага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туристско-краеведче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среди уча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2.4  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Разработка и 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- обязательных маршрутов учебно-тематических экскурсий и по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МАУДО «Горский» муниципального района Кушнаренковский район Республики Башкортостан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Без финансовых затра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редоставление возможности каждому обучающемуся ознакомиться с достопримечательностями родного края</w:t>
            </w:r>
          </w:p>
        </w:tc>
      </w:tr>
      <w:tr>
        <w:trPr/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. Материально-техническое обеспечение развития детского туризма в Кушнаренковском район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3.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Приобретение туристского снаряжения для учреждений дополнительного образования детей согласно, типовому перечню снаряжения и оборудования полевого туристского лагер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Администрация О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018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год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внебюджетные средства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материально-технической базы. Об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специального туристского снаряжения и инвентаря, обеспечение доступности занятия туризмом, расширение перечня оказываемых усл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3.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риобретение необходимого туристского снаряжения для общеобразовательных учреждений (минимальный комплект – 5 палаток, 20 спальников, 20 рюкзаков) для развития массового школьного туриз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Администрация О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018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год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внебюджетные средства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материально-технической базы. Обновление специального туристского снаряжения и инвентаря, обеспечение доступности занятия туризмом, расширение перечня оказываемых усл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3.3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Создание и тиражирование цветного картограф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материала для проведения соревнований по туризму и  спортивному ориентирова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МАУ ДО «Горски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018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год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Совершенствование информационного и технического оснащения для развития спортивных умений и навыков учащихся </w:t>
            </w:r>
          </w:p>
        </w:tc>
      </w:tr>
      <w:tr>
        <w:trPr>
          <w:trHeight w:val="32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3.4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Приобретение  автобус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туристского  класса  для  МАУ ДО «Горский» муниципального района Бирский район Республики Башкортост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МКУ Отдел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редоставление возможности обучающимся ознакомиться с достопримечательностями родного края, вовлечение детей школьного возраста в исследовательскую деятельность.</w:t>
            </w:r>
          </w:p>
        </w:tc>
      </w:tr>
      <w:tr>
        <w:trPr/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. Туристско-краеведческая деяте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4.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Проведение районного смотра-конкурса на лучшую организ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туристско-краеведческой деятельности в общеобразовательных учрежд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Администрация Кушнаренк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МКУ Отдел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МАУ ДО «Горский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ежегод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Без финансовых затра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Выявле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ропаганда лучшего опыта работы туристс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краеведческой направленности в образовательных учреждениях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4.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В рамках учебных планов образовательных учреждений организовать проведение учебно-тема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экскурсий и походов с посещением памятных мест Башкортостана, экскурсий профориентационной направленности на промышленные и агропромышленные предприятия, комплексных экскурсий по родному краю, походов выходного дня, экологических экскурсий. Перечень объектов культурного, духовного, исторического наследия, памятников природы и достопримечательностей родного кра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МАУ ДО «Го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018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Текущее 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внебюджетные источники, спонсорские и родитель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республиканский 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Знакомство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истори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культурны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природно-рекреационным, промышленно-экономическим потенциалом района, Республик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4.3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роведение муниципального  конкурса на лучшую туристскую семью среди образовательных учреждений район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МКУ Отдел образования МАУ ДО «Горский»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ежегод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Вовлечение родителей в туристско-краеведческую деятельность учащихся. Пропаганда здорового образа жизни среди школьников и их родите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4.5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роведение ежего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муниципального туристического слёта юных туристо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МАУ ДО «Горский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ежегод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овышение массовости и туристского мастерства юных туристов, оздоровление де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Всего по Програм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о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018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внебюджет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республиканский 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бъём  средств  муниципального  бюджета,  направляемых  на  реализацию  мероприятий  настоящей  Программы в 2018-2021 годах, составляет___________рубл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экскурсионных маршрутов Кушнарен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шрут №1 «Девичья гора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1"/>
        <w:gridCol w:w="59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разработавшей маршр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Центр детского отдыха, оздоровления и туризма «Горский» муниципального района Кушнаренков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зработанного маршру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Рам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уриз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ож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ча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а маршру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Горский» - Покровская церковь и окресности – Кушнаренковский виноградник – дом Топорниных – парк «Самолет» на Девичьей гор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 нанесенной ниткой маршру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24860" cy="189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аршру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Горский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кая церковь и окрес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наренковский виноградник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опорниных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Горский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«Самолет» на Девичьей гор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 реки Белой (подвижные игры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Горский»(Окончание похо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достопримечательностей на маршруте (3 шт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72510" cy="1913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251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Грибуши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57575" cy="2493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нковский виногр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29280" cy="2263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Гор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хода на 1 человека на 1 д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итание (завтрак, обед, ужин) на базе ДОЛ «Горский» - 250 руб на 1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– 500 руб/сутки</w:t>
            </w:r>
          </w:p>
        </w:tc>
      </w:tr>
    </w:tbl>
    <w:p>
      <w:pPr>
        <w:pStyle w:val="Normal"/>
        <w:spacing w:lineRule="exact" w:line="38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exact" w:line="38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аршрут № 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Топорнино – купеческое село»</w:t>
      </w:r>
    </w:p>
    <w:tbl>
      <w:tblPr>
        <w:tblW w:w="110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5"/>
        <w:gridCol w:w="6672"/>
      </w:tblGrid>
      <w:tr>
        <w:trPr>
          <w:trHeight w:val="56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разработавшей экскурсию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Центр детского отдыха, оздоровления  и туризма «Горский» муниципального района Кушнаренковский район Республики Башкортостан</w:t>
            </w:r>
          </w:p>
        </w:tc>
      </w:tr>
      <w:tr>
        <w:trPr>
          <w:trHeight w:val="27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экскурсии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Рамильевна</w:t>
            </w:r>
          </w:p>
        </w:tc>
      </w:tr>
      <w:tr>
        <w:trPr>
          <w:trHeight w:val="27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экскурсо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елефона 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Рам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от. 8-917-388-18-95</w:t>
            </w:r>
          </w:p>
        </w:tc>
      </w:tr>
      <w:tr>
        <w:trPr>
          <w:trHeight w:val="27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заказа экскурсии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сведения об экскурсии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кскурс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рнино – купеческое село»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экскурс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скурс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ий </w:t>
            </w:r>
          </w:p>
        </w:tc>
      </w:tr>
      <w:tr>
        <w:trPr>
          <w:trHeight w:val="276" w:hRule="atLeast"/>
        </w:trPr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экскурсии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(км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м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олжительнос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2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иод проведе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. студенты</w:t>
            </w:r>
          </w:p>
        </w:tc>
      </w:tr>
      <w:tr>
        <w:trPr>
          <w:trHeight w:val="29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 передвиже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м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тка маршр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хема маршрута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П – контора Заруцкого – дом Воробьева – дом Николаева – дом Макарова – дом Маркова – дом Капитонова -  поместье и магазин Авдонина – районный краеведческий музей -  парк «Солнышко» при МБОУ СОШ №1с.Кушнаренково – дом и магазин купца Харитонова – дом Кожевниковых – контора Грибушиных – дом Зои Степановны Грибушиной –мост через речку Кудушлинка – Иннокентьевск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58920" cy="224345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92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ъекты по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дробное описание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ind w:left="4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Bodytext1"/>
              <w:shd w:fill="auto" w:val="clear"/>
              <w:spacing w:lineRule="exact" w:line="254"/>
              <w:ind w:left="20" w:right="20" w:firstLine="460"/>
              <w:rPr>
                <w:color w:val="000000"/>
              </w:rPr>
            </w:pPr>
            <w:r>
              <w:rPr>
                <w:color w:val="000000"/>
              </w:rPr>
              <w:t>История села Топорнино (Кушнаренково) началась 225 лет назад в 1790 г. с покупки Симбирским дворянином капитаном Степаном Егоровичем Топорниным, заключившим с башкирами Канлинской волости договор о покупке принадлежавших им земель за 400 руб. На вновь приобретённую землю Топорнин переселил крестьян из Симбирской, Пензенской и Казанской губернии. Последними переселенцами были семьи из Саратов</w:t>
              <w:softHyphen/>
              <w:t>ской губернии, поселившиеся на берегах р. Белой в 1812 г. Так на приобретённой Топорниным земле возникли три деревни: Александровна, Николаевка и Дмитриевка. Впоследствии эти деревни слились в одну - Степановку.</w:t>
            </w:r>
          </w:p>
          <w:p>
            <w:pPr>
              <w:pStyle w:val="Bodytext1"/>
              <w:shd w:fill="auto" w:val="clear"/>
              <w:spacing w:lineRule="exact" w:line="254"/>
              <w:ind w:left="20" w:right="20" w:firstLine="460"/>
              <w:rPr>
                <w:color w:val="000000"/>
              </w:rPr>
            </w:pPr>
            <w:r>
              <w:rPr>
                <w:color w:val="000000"/>
              </w:rPr>
              <w:t>Через пять лет в 1795 г. в сельце Степановском проживало около 700 человек. В 40-е гг. XIX в. только в трёх населённых пунктах, вошедших впоследствии в село Топорнино, числилось 636 крестьян обоего пола.</w:t>
            </w:r>
          </w:p>
          <w:p>
            <w:pPr>
              <w:pStyle w:val="Bodytext1"/>
              <w:shd w:fill="auto" w:val="clear"/>
              <w:spacing w:lineRule="exact" w:line="254"/>
              <w:ind w:left="20" w:right="20" w:firstLine="460"/>
              <w:rPr>
                <w:color w:val="000000"/>
              </w:rPr>
            </w:pPr>
            <w:r>
              <w:rPr>
                <w:color w:val="000000"/>
              </w:rPr>
              <w:t>В 1861 г., накануне отмены крепостного права, в вышена</w:t>
              <w:softHyphen/>
              <w:t xml:space="preserve">званных сёлах проживало около </w:t>
            </w:r>
          </w:p>
          <w:p>
            <w:pPr>
              <w:pStyle w:val="Bodytext1"/>
              <w:shd w:fill="auto" w:val="clear"/>
              <w:spacing w:lineRule="exact" w:line="254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>2 000 человек обоего пола в 438 хозяйствах. В том числе - Николаевке - 74 хозяйства, Алек- сандровке - 67 хозяйств, Степановке и Покровске - 147 хо</w:t>
              <w:softHyphen/>
              <w:t>зяйств, в Покровском и части Александревки - 150 хозяйств.</w:t>
            </w:r>
          </w:p>
          <w:p>
            <w:pPr>
              <w:pStyle w:val="Bodytext1"/>
              <w:shd w:fill="auto" w:val="clear"/>
              <w:spacing w:lineRule="exact" w:line="254"/>
              <w:ind w:left="20" w:right="20" w:firstLine="460"/>
              <w:rPr>
                <w:color w:val="000000"/>
              </w:rPr>
            </w:pPr>
            <w:r>
              <w:rPr>
                <w:color w:val="000000"/>
              </w:rPr>
              <w:t xml:space="preserve">Нашу экскурсию мы начнем с хлебоприемного предприятия. (Ныне это полуразрушенная территория.) Экскурс в историю: После отмены крепостного права начался новый торговый этап жизни топорнинцев, где они довольно хорошо преуспели, благо, что расположено село на судоходной реке Белой. Топорнино превратилось в крупнейший речной порт на реке, откуда вывозилась львиная доля всего зерна, производимого на Прибелье. Здесь находилась контора М.Заруцкого. </w:t>
            </w:r>
            <w:r>
              <w:rPr>
                <w:b/>
                <w:color w:val="000000"/>
              </w:rPr>
              <w:t>Фото (Приложение 1)</w:t>
            </w:r>
          </w:p>
          <w:p>
            <w:pPr>
              <w:pStyle w:val="Bodytext1"/>
              <w:shd w:fill="auto" w:val="clear"/>
              <w:spacing w:lineRule="exact" w:line="259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Европе требовалось огромное количество российского зер</w:t>
              <w:softHyphen/>
              <w:t>на, и потому хлебная торговля росла из года в год. Об этом го</w:t>
              <w:softHyphen/>
              <w:t>ворят, в частности, цифры заготовленного и вывезенного зерна с Топорнинской хлебной пристани. Если в 1874 г. из Топорнино была отправлена 31 тысяча пудов зерна, то, в 1913 г., накануне Первой Мировой войны, количество вывезенного зерна достиг</w:t>
              <w:softHyphen/>
              <w:t>ло уже 5 718 тысяч пудов.</w:t>
            </w:r>
          </w:p>
          <w:p>
            <w:pPr>
              <w:pStyle w:val="Bodytext1"/>
              <w:shd w:fill="auto" w:val="clear"/>
              <w:spacing w:lineRule="exact" w:line="259"/>
              <w:ind w:left="20" w:right="20" w:firstLine="420"/>
              <w:rPr/>
            </w:pPr>
            <w:r>
              <w:rPr>
                <w:color w:val="000000"/>
              </w:rPr>
              <w:t>Из Топорнина хлеб везли в такие губернские центры, как Нижний Новгород, Ярославль. В городе Рыбинске Ярославской губернии топорнинские купцы, члены Рыбинского биржевого общества по вывозу зерна от Уфимской губернии И.М. Авдо</w:t>
              <w:softHyphen/>
              <w:t>нин, И.Ф. Воробьёв, А.А. Зворыкин, С.Ф. Макаров и Ф.Я. Мар</w:t>
              <w:softHyphen/>
              <w:t>ков имели свои конторы с торговыми представителями. В уро</w:t>
              <w:softHyphen/>
              <w:t>жайные 80-е гг. XIX в. в селе находились представители круп</w:t>
              <w:softHyphen/>
              <w:t>ного торгового дома «Э.Г. Бранд и К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» из Санкт-Петербурга, отправлявшего с Топорнинской пристани до 9 барж.</w:t>
            </w:r>
          </w:p>
          <w:p>
            <w:pPr>
              <w:pStyle w:val="Bodytext1"/>
              <w:shd w:fill="auto" w:val="clear"/>
              <w:spacing w:lineRule="exact" w:line="259"/>
              <w:ind w:left="20" w:right="20" w:firstLine="420"/>
              <w:rPr/>
            </w:pPr>
            <w:r>
              <w:rPr>
                <w:color w:val="000000"/>
              </w:rPr>
              <w:t>Вот мы подходим к домам, где проживали купцы И.Ф.Воробьев и Николаев.</w:t>
            </w:r>
            <w:r>
              <w:rPr>
                <w:b/>
                <w:color w:val="000000"/>
              </w:rPr>
              <w:t xml:space="preserve"> Фото (Приложение 1)</w:t>
            </w:r>
          </w:p>
          <w:p>
            <w:pPr>
              <w:pStyle w:val="Bodytext1"/>
              <w:shd w:fill="auto" w:val="clear"/>
              <w:spacing w:lineRule="exact" w:line="259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Основными зерновыми культурами, вывозившимися с Бельских пристаней, являлись рожь, овёс и гречиха. В Топорни</w:t>
              <w:softHyphen/>
              <w:t>но было две пристани - пароходная и хлебная. С хлебной при</w:t>
              <w:softHyphen/>
              <w:t>стани осуществлялся вывоз зерна, хранившегося в 47 хлебных складах, 18 скупках хлеба. Имелась здесь и своя перерабаты</w:t>
              <w:softHyphen/>
              <w:t>вающая промышленность, состоящая из 6 зерносушилок, крупо</w:t>
              <w:softHyphen/>
              <w:t>рушки, 12 ветряных и 1 паровой мельниц, а также двух мельниц с нефтяными двигателями. Каждый год - 15 ноября и на второй день Великого поста в селе проводились ярмарки, где можно было купить всё, что производилось в Российской империи, вплоть до книг у букинистов. Круглый год торговали 38 различ</w:t>
              <w:softHyphen/>
              <w:t>ных магазинов, 7 калачных заведений, чайный магазин Грибушина, работали ремесленные мастерские. Зерно в Топорнино свозили не только из близлежащих сёл и деревень, но из насе</w:t>
              <w:softHyphen/>
              <w:t>лённых пунктов, находящихся от села за много десятков кило</w:t>
              <w:softHyphen/>
              <w:t>метров. Поток несколько сократился только после постройки Самарско-Златоустовской железной дороги, оттянув на себя вы</w:t>
              <w:softHyphen/>
              <w:t>воз зерна из наиболее удалённых от Топорнино районов.</w:t>
            </w:r>
          </w:p>
          <w:p>
            <w:pPr>
              <w:pStyle w:val="Bodytext1"/>
              <w:shd w:fill="auto" w:val="clear"/>
              <w:spacing w:lineRule="exact" w:line="259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Далее мы подходим к имениям С.Ф. Макарова и Ф.Я. Мар</w:t>
              <w:softHyphen/>
              <w:t>кова.</w:t>
            </w:r>
          </w:p>
          <w:p>
            <w:pPr>
              <w:pStyle w:val="Bodytext1"/>
              <w:shd w:fill="auto" w:val="clear"/>
              <w:spacing w:lineRule="exact" w:line="254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Топорнино конца XIX - начала XX в. - это большое село с многочисленным населением, развитым ремесленным произ</w:t>
              <w:softHyphen/>
              <w:t>водством и полукустарной промышленностью, почтой, волост</w:t>
              <w:softHyphen/>
              <w:t>ным правлением, что было характерно для многих больших рос</w:t>
              <w:softHyphen/>
              <w:t>сийских сёл. Но одна особенность Топорнино, выгодно отли</w:t>
              <w:softHyphen/>
              <w:t>чавшая его от других сёл - население отличалось грамотностью, что особенно было необходимо для развивающегося хлебного бизнеса.</w:t>
            </w:r>
          </w:p>
          <w:p>
            <w:pPr>
              <w:pStyle w:val="Bodytext1"/>
              <w:shd w:fill="auto" w:val="clear"/>
              <w:spacing w:lineRule="exact" w:line="254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И вот мы вышли на центральную площадь села Кушнаренково. Здесь находятся два дома «Хлебных купцов» И.М. Авдо</w:t>
              <w:softHyphen/>
              <w:t>нина и зятя Грибушина – купца Капитонова. По многим источникам центральная площадь была вымощена булыжником.</w:t>
            </w:r>
          </w:p>
          <w:p>
            <w:pPr>
              <w:pStyle w:val="Bodytext1"/>
              <w:shd w:fill="auto" w:val="clear"/>
              <w:spacing w:lineRule="exact" w:line="254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Купцы в «горячий» сезон заготовки хлебов нанимали мно</w:t>
              <w:softHyphen/>
              <w:t>жество грамотных «молодцов», по выражению того времени, из числа жителей села для заключения соглашении с продавцами хлеба, перехватывая обозы на дорогах, ведущих в Топорнино.</w:t>
            </w:r>
          </w:p>
          <w:p>
            <w:pPr>
              <w:pStyle w:val="Bodytext1"/>
              <w:shd w:fill="auto" w:val="clear"/>
              <w:spacing w:lineRule="exact" w:line="254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Существовала в селе и неофициальная биржа со своими не</w:t>
              <w:softHyphen/>
              <w:t>писаными правилами. На бирже заключалось множество дого</w:t>
              <w:softHyphen/>
              <w:t>воров о продаже и покупке зерна, времени начала закупок и цен на зерно, вплоть до времени суток, когда можно начинать закупки. Запрещалось и перекупать зерно у тех крестьян, с которыми уже заключён договор. Такие случаи были редки и осуждались.</w:t>
            </w:r>
          </w:p>
          <w:p>
            <w:pPr>
              <w:pStyle w:val="Bodytext1"/>
              <w:shd w:fill="auto" w:val="clear"/>
              <w:spacing w:lineRule="exact" w:line="254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Явлением, характерным только для Топорнино, была так называемая «вывеска». Суть её заключалась в том, что продавец хлеба отдавал торговцу свой товар с учётом «усушки» и «рас</w:t>
              <w:softHyphen/>
              <w:t>траты», то есть некоторое количество зерна доставалась бес</w:t>
              <w:softHyphen/>
              <w:t>платно. Совсем, казалось бы, немного, но приобретённое таким образом зерно в итоге приносило торговцам неплохой доход. Ещё одним источником доходов местным хлеботорговцам слу</w:t>
              <w:softHyphen/>
              <w:t>жила раздача хлеба нуждающимся крестьянам до нового уро</w:t>
              <w:softHyphen/>
              <w:t>жая, правда, нужно было что-то отдать в заклад. Для хранения закладных вещей торговцы строили специальные склады, где хранились самовары, шубы, подушки и всякое другое имущест</w:t>
              <w:softHyphen/>
              <w:t>во с ярлыками. Особо ценились женские нагрудники с серебря</w:t>
              <w:softHyphen/>
              <w:t>ными монетами нерусских народов, которые в случае невыкупа украшений их можно было продать с большой выгодой.</w:t>
            </w:r>
          </w:p>
          <w:p>
            <w:pPr>
              <w:pStyle w:val="Bodytext1"/>
              <w:shd w:fill="auto" w:val="clear"/>
              <w:spacing w:lineRule="exact" w:line="254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Ростовщичество для топорнинских купцов-хлеботорговцев являлось неотъемлемой частью их жизни и, что самое удиви</w:t>
              <w:softHyphen/>
              <w:t>тельное, обманываемое ими население ко всему этому относи</w:t>
              <w:softHyphen/>
              <w:t>лось как к должному, и случаев каких-либо недовольств хлебо</w:t>
              <w:softHyphen/>
              <w:t>торговцами не было.</w:t>
            </w:r>
          </w:p>
          <w:p>
            <w:pPr>
              <w:pStyle w:val="Bodytext1"/>
              <w:shd w:fill="auto" w:val="clear"/>
              <w:spacing w:lineRule="exact" w:line="259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К началу XX в. Топорнинские общества из рядовых сель</w:t>
              <w:softHyphen/>
              <w:t>ских поселений, каких в Уфимской губернии было великое множество, благодаря торговле хлебом, превратились в крупное село с многочисленным населением, торговыми заведениями и ремесленными мастерскими, с богатым и влиятельным купече</w:t>
              <w:softHyphen/>
              <w:t>ством, наладившим деловые связи с крупными волжскими тор</w:t>
              <w:softHyphen/>
              <w:t>говыми и промышленными центрами.</w:t>
            </w:r>
          </w:p>
          <w:p>
            <w:pPr>
              <w:pStyle w:val="Bodytext1"/>
              <w:shd w:fill="auto" w:val="clear"/>
              <w:spacing w:lineRule="exact" w:line="259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Особняком среди топорнинских купцов стояли купцы Грибушины, которые в 1865 г. приобрели имение Топорниных. В отличие от коренных топорнинских купцов, имя Грибушиных в памяти народа сохранилось. Грибушины стали зачинателями народного здравоохранения в Топорнино (Кушнаренково), ос</w:t>
              <w:softHyphen/>
              <w:t>новали в селе больницу. Они же остались в доброй памяти ме</w:t>
              <w:softHyphen/>
              <w:t>стных крестьян.</w:t>
            </w:r>
          </w:p>
          <w:p>
            <w:pPr>
              <w:pStyle w:val="Bodytext1"/>
              <w:shd w:fill="auto" w:val="clear"/>
              <w:spacing w:lineRule="exact" w:line="259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Ниже привожу полный текст статьи местного корреспон</w:t>
              <w:softHyphen/>
              <w:t>дента Уфимской губернской газеты Шохова, любезно предос</w:t>
              <w:softHyphen/>
              <w:t>тавленный доктором исторических наук, сотрудником Институ</w:t>
              <w:softHyphen/>
              <w:t>та истории языка и литературы Уральского Отделения РАН.</w:t>
            </w:r>
          </w:p>
          <w:p>
            <w:pPr>
              <w:pStyle w:val="Bodytext1"/>
              <w:shd w:fill="auto" w:val="clear"/>
              <w:spacing w:lineRule="exact" w:line="259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«В нашем селе собственно три села. Владели здесь в ми</w:t>
              <w:softHyphen/>
              <w:t>нувшие дни три брата: Дмитрий Андреевич, Александр Андрее</w:t>
              <w:softHyphen/>
              <w:t>вич и Николай Андреевич Топорнины, и их владения резко бы</w:t>
              <w:softHyphen/>
              <w:t>ли отграничены друг от друга широкими площадями. Теперь всё село слилось в одно общее поселение, но все три общества, по</w:t>
              <w:softHyphen/>
              <w:t>лучившие в надел отдельные землевладения, живут отдельною жизнею друг от друга, а каждая часть села до сего времени но</w:t>
              <w:softHyphen/>
              <w:t>сит отдельное название по имени своего бывшего владельца: «Дмитриевка», «Александровка», «Николаевка».</w:t>
            </w:r>
          </w:p>
          <w:p>
            <w:pPr>
              <w:pStyle w:val="Bodytext1"/>
              <w:shd w:fill="auto" w:val="clear"/>
              <w:spacing w:lineRule="exact" w:line="259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Николаевка оказалась в лучших экономических условиях пред другими своими соседями, благодаря своему положению у самой хлебной пристани на реке Белой и увеличила своё земле</w:t>
              <w:softHyphen/>
              <w:t>владение прикупкой владельческой земли бывшей Онацевич. За него выпало счастие на долю Александровцев.</w:t>
            </w:r>
          </w:p>
          <w:p>
            <w:pPr>
              <w:pStyle w:val="Bodytext1"/>
              <w:shd w:fill="auto" w:val="clear"/>
              <w:spacing w:lineRule="exact" w:line="259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Землевладелица Мария Михайловна Топорнина оставила после своей смерти духовное завещание, в силу которого вся её земля с лесом и лугами перешла Александровцам покупкою чрез крестьянский банк.</w:t>
            </w:r>
          </w:p>
          <w:p>
            <w:pPr>
              <w:pStyle w:val="Bodytext1"/>
              <w:shd w:fill="auto" w:val="clear"/>
              <w:spacing w:lineRule="exact" w:line="259"/>
              <w:ind w:left="20" w:right="20" w:firstLine="420"/>
              <w:rPr/>
            </w:pPr>
            <w:r>
              <w:rPr>
                <w:color w:val="000000"/>
              </w:rPr>
              <w:t>Оставались обездоленными одни Дмитриевцы, на 500 десят. земли и 150 дес. лугов за рекой Белой. Получили они земельный</w:t>
            </w:r>
            <w:r>
              <w:rPr/>
              <w:t xml:space="preserve"> </w:t>
            </w:r>
            <w:r>
              <w:rPr>
                <w:color w:val="000000"/>
              </w:rPr>
              <w:t>надел на 150 ревиз. душ десятой ревизии, но это население уве</w:t>
              <w:softHyphen/>
              <w:t>личилось теперь ровно вдвое, а с женским полом стало Дмитриевцев более 700 человек.</w:t>
            </w:r>
          </w:p>
          <w:p>
            <w:pPr>
              <w:pStyle w:val="Bodytext1"/>
              <w:shd w:fill="auto" w:val="clear"/>
              <w:spacing w:lineRule="exact" w:line="254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Несмотря на плохие жизненные условия, народ, однако, множился и переполнял свою землю. Плохо приходилось кре</w:t>
              <w:softHyphen/>
              <w:t>стьянам без земли, завидно было этим пасынкам судьбы на сво</w:t>
              <w:softHyphen/>
              <w:t>их соседей, но приходилось мириться с своей горькой участью. Нет земли и взять её негде.</w:t>
            </w:r>
          </w:p>
          <w:p>
            <w:pPr>
              <w:pStyle w:val="Bodytext1"/>
              <w:shd w:fill="auto" w:val="clear"/>
              <w:spacing w:lineRule="exact" w:line="254"/>
              <w:ind w:left="20" w:right="20" w:firstLine="420"/>
              <w:rPr/>
            </w:pPr>
            <w:r>
              <w:rPr>
                <w:color w:val="000000"/>
              </w:rPr>
              <w:t>Осталось поблизости только одно владельческое имение на Девичьей горе, контора Грибушиных (</w:t>
            </w:r>
            <w:r>
              <w:rPr>
                <w:b/>
                <w:color w:val="000000"/>
              </w:rPr>
              <w:t xml:space="preserve">Фото (Приложение 1) </w:t>
            </w:r>
            <w:r>
              <w:rPr>
                <w:color w:val="000000"/>
              </w:rPr>
              <w:t>и дом-дача Зои Степановны Грибушиной,  да и то в крепких руках гг. Грибушиных, которым продавать эти име</w:t>
              <w:softHyphen/>
              <w:t>ние нет никакой нужды. Долго вешали головы Дмитриевцы, много горевали о своей доле горькой, но вдруг пронёсся слух, что Антонина Иванова Грибушина пожелала передать крестья</w:t>
              <w:softHyphen/>
              <w:t>нам часть своего имения, более тысячи десятин, как электриче</w:t>
              <w:softHyphen/>
              <w:t>ская искра пробежала эта весть по селу и встрепенула сердца пахарей.</w:t>
            </w:r>
          </w:p>
          <w:p>
            <w:pPr>
              <w:pStyle w:val="Bodytext1"/>
              <w:shd w:fill="auto" w:val="clear"/>
              <w:spacing w:lineRule="exact" w:line="254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Господи, да неужели наша молитва услышана? - говорили обрадованные пахари, собираясь кучками на улицах. Да нет, не верится этому слуху, не верится, что заветная мечта может ско</w:t>
              <w:softHyphen/>
              <w:t>ро осуществиться, а тут ещё над ухом этот страшный упорный слух, что немцы-колонисты решили купить это имение во чтобы то ни стало и уже предлагают А.И. Грибушиной по 150 р. за де</w:t>
              <w:softHyphen/>
              <w:t>сятину.</w:t>
            </w:r>
          </w:p>
          <w:p>
            <w:pPr>
              <w:pStyle w:val="Bodytext1"/>
              <w:shd w:fill="auto" w:val="clear"/>
              <w:spacing w:lineRule="exact" w:line="254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Где же тут нашей голытьбе тянуться с богачами колониста</w:t>
              <w:softHyphen/>
              <w:t>ми. Нет, уж видно не видать Дмитриевцам этой земли, а засе</w:t>
              <w:softHyphen/>
              <w:t>лится она хуторянами и тогда прости-прощай мечты заветные.</w:t>
            </w:r>
          </w:p>
          <w:p>
            <w:pPr>
              <w:pStyle w:val="Bodytext1"/>
              <w:shd w:fill="auto" w:val="clear"/>
              <w:spacing w:lineRule="exact" w:line="254"/>
              <w:ind w:left="20" w:right="20" w:firstLine="420"/>
              <w:rPr>
                <w:color w:val="000000"/>
              </w:rPr>
            </w:pPr>
            <w:r>
              <w:rPr>
                <w:color w:val="000000"/>
              </w:rPr>
              <w:t>Крепко ухватились Дмитриевцы за дело, упорно добивают</w:t>
              <w:softHyphen/>
              <w:t>ся землицы, выкладывают пред владелицей свою нужду безыс</w:t>
              <w:softHyphen/>
              <w:t>ходную, и не такой человек А.И. Грибушина, чтобы не внять голосу народному. Она сама идёт навстречу нужде крестьян, посылает своего управляющего в Петербург, чтобы ускорить ход дела, и вот сон Дмитриевцев свершился наяву: 1 159 десятин земли, из которых 115 д. пахотной, 150 д. лугов, а остальная лесная перешли им.</w:t>
            </w:r>
          </w:p>
          <w:p>
            <w:pPr>
              <w:pStyle w:val="Bodytext1"/>
              <w:shd w:fill="auto" w:val="clear"/>
              <w:spacing w:lineRule="exact" w:line="254"/>
              <w:ind w:left="20" w:right="20" w:firstLine="420"/>
              <w:rPr/>
            </w:pPr>
            <w:r>
              <w:rPr>
                <w:color w:val="000000"/>
              </w:rPr>
              <w:t>С этой землёй перешли им хозяйственные постройки с мельницей на реке Кудушле, большой хлебный амбар, зерносу</w:t>
              <w:softHyphen/>
              <w:t>шилка, дом при мельнице и базарная площадь с. Топорнино со всеми лавками. Крестьянский банк совершил эту сделку, выдав</w:t>
            </w:r>
            <w:r>
              <w:rPr/>
              <w:t xml:space="preserve"> </w:t>
            </w:r>
            <w:r>
              <w:rPr>
                <w:color w:val="000000"/>
              </w:rPr>
              <w:t>ссуду по 100 рублей на десятину, а по 15 рублей на десятину крестьяне доплатили из своих средств.</w:t>
            </w:r>
          </w:p>
          <w:p>
            <w:pPr>
              <w:pStyle w:val="Bodytext1"/>
              <w:shd w:fill="auto" w:val="clear"/>
              <w:spacing w:lineRule="exact" w:line="259"/>
              <w:ind w:left="20" w:right="40" w:firstLine="420"/>
              <w:rPr>
                <w:color w:val="000000"/>
              </w:rPr>
            </w:pPr>
            <w:r>
              <w:rPr>
                <w:color w:val="000000"/>
              </w:rPr>
              <w:t>На этой сделке А.И. Грибушина ещё раз доказала, что она может делать только доброе дело и те сорок тысяч рублей, кото</w:t>
              <w:softHyphen/>
              <w:t>рые она могла бы получить с немцев, обездолив крестьян, её не соблаз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имость экскурсии на группу 20 чел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20 чел.х100 руб=2000 р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на 20 чел.х 100 руб=2000р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/сутки 20 чел.х 400 руб=8000 руб.</w:t>
            </w:r>
          </w:p>
        </w:tc>
      </w:tr>
      <w:tr>
        <w:trPr>
          <w:trHeight w:val="276" w:hRule="atLeast"/>
        </w:trPr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омендации</w:t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ведения о дополнительных возможностях экскурс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озможности экскурсии включают в себя увеличенную территорию просмотра и изучения особняков и поместий купцов, проживавших в селе Топорнино (ныне село Кушнаренково) с использованием автобуса.</w:t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фотографии экскурсионных объектов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6505" cy="254127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 Заруцкого на территории бывшего Х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50945" cy="216725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94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пца 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53485" cy="251015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 Грибуши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аршрут № 3</w:t>
      </w:r>
    </w:p>
    <w:p>
      <w:pPr>
        <w:pStyle w:val="Normal"/>
        <w:spacing w:lineRule="auto" w:line="240" w:before="0" w:after="0"/>
        <w:jc w:val="center"/>
        <w:rPr/>
      </w:pPr>
      <w:r>
        <w:rPr/>
        <w:t>«Святой источник»</w:t>
      </w:r>
    </w:p>
    <w:tbl>
      <w:tblPr>
        <w:tblW w:w="110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5"/>
        <w:gridCol w:w="6672"/>
      </w:tblGrid>
      <w:tr>
        <w:trPr>
          <w:trHeight w:val="56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разработавшей экскурсию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Горский» муниципального района Кушнаренковский район Республики Башкортостан</w:t>
            </w:r>
          </w:p>
        </w:tc>
      </w:tr>
      <w:tr>
        <w:trPr>
          <w:trHeight w:val="27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экскурсии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Рамильевна</w:t>
            </w:r>
          </w:p>
        </w:tc>
      </w:tr>
      <w:tr>
        <w:trPr>
          <w:trHeight w:val="27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экскурсо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(рабочий, мобильный)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Рам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 8(34780)5-95-57; т.сот. 8-917-388-18-95</w:t>
            </w:r>
          </w:p>
        </w:tc>
      </w:tr>
      <w:tr>
        <w:trPr>
          <w:trHeight w:val="27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заказа экскурсии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сведения об экскурсии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кскурс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к»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экскурс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скурс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 – пеший </w:t>
            </w:r>
          </w:p>
        </w:tc>
      </w:tr>
      <w:tr>
        <w:trPr>
          <w:trHeight w:val="276" w:hRule="atLeast"/>
        </w:trPr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экскурсии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(км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олжительнос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2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иод проведе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– осень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>
          <w:trHeight w:val="29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 передвиже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лосипедах, пешком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тка маршр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хема маршрута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480945</wp:posOffset>
                  </wp:positionV>
                  <wp:extent cx="4212590" cy="2583180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259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ъекты по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дробное описание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з нас интересуется историей своих малых рек и о их будущем. У каждого из них в деревне есть любимые родники и реки.</w:t>
              <w:br/>
              <w:t xml:space="preserve">   Наиболее из них известна река Чермасан. Она протекает по Белебеевскому, Буздякскому, Благоварскому, Кушнаренковскому районам Башкортостана.</w:t>
              <w:br/>
              <w:t xml:space="preserve">    Её длина составляет 186 км, площадь бассейна 3970 кв.км. Средняя высота 197м, залесенность 9%, заболоченность 1%, закарстованность 48%.              </w:t>
              <w:br/>
              <w:t xml:space="preserve">    Рельеф увалисто-равнинный с общим наклоном поверхности. Преобладают серые и темно-серые лесные почвы. Леса берёзовые и осиновые-в верховье, широколиственные в низовье, в средней части бассейна занята сельско-хозяйтвенными угодиями. Питание преимущественно снеговое, 79% которого составляет сток весеннего половодья, 15, 3%- летне-осенней  межени и 7% - в зимний период. Средне-годовой воды в устье 10м3/с.Основные притоки: Идяш, Калмашка, Сарыш.  </w:t>
              <w:br/>
              <w:t xml:space="preserve">      В летнее время, ребята идут купаться на речку. Некоторая молодёжь любят  хорошенько отдохнуть, а за собой порядок наводить не умеют.  </w:t>
              <w:br/>
              <w:t xml:space="preserve">      В последствии возникает загрязнение водоёмов. Начинается экологическая проблема истоков, малых рек. </w:t>
              <w:br/>
              <w:t xml:space="preserve">     После этих слов, я хочу вам рассказать об экологическом состоянии водоёмов. </w:t>
              <w:br/>
              <w:t xml:space="preserve">      О качестве воды в реке или озере можно судить по наличию и состоянию живых организмов. Много разнообразных видов растений и животных обитает в чистом водоёме. По мере его загрязнения некоторые организмы погибают, а некоторые – начинают усиленно размножаться. Например, массовые размножения мотыля, червей –трубочников, дафний указывает на сильное   загрязнение водоём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его чистоты являются кувшинка белая, кубышка желтая, ольха.</w:t>
              <w:br/>
              <w:t xml:space="preserve">       Однако, всё реже встречаются в реке Чермасан и его окрестностях эти растения. Кувшинка и кубышка уже занесены в «Красную книги».</w:t>
              <w:br/>
              <w:t xml:space="preserve">     В чистом водоёме живут и размножаются такие рыбы, как ёрш, окунь, щука, голавль, жерех. Эти рыбы в реке Чермасан размножаются. </w:t>
              <w:br/>
              <w:t xml:space="preserve">      Если в реке пропали раки- первый сигнал тревоги, воду чистой не назовёшь; пропали лягушки- совсем плохо, река мертва.  </w:t>
              <w:br/>
              <w:t xml:space="preserve">         Основными загрязнителями водоёмов являются неочищенные или плохо очищенные сточные воды промышленных и сельскохозяйственных предприятий, бытовых нужд.</w:t>
              <w:br/>
              <w:t xml:space="preserve">      Проблема построения очистительных сооружений имеется и в  селе Кушнаренково.</w:t>
              <w:br/>
              <w:t xml:space="preserve">       В составе промышленных сточных вод могут содержаться очень вредные для водоёмов и обитающих в них организмов веществ. </w:t>
              <w:br/>
              <w:t xml:space="preserve">    Например, моющие средства спускаемые в реки некоторыми предприятиями, плывут на стони километров, пенятся. Пена препятствует проникновению кислорода в воду, уменьшает поступление солнечного тепла и света, всё это вредные обитатели водоёмов.</w:t>
              <w:br/>
              <w:t xml:space="preserve">   Сточные воды  сельскохозяйственных предприятий несут в себе минеральные удобрения, ядохимикаты. Данные вещества попадает в реку с дождевыми и талыми водами.</w:t>
              <w:br/>
              <w:t xml:space="preserve">    В настоящее время животноводческих ферм  вдоль реки Чермасан, Кудашлинка  стало меньше. Это благоприпятсвует на чистоту водоёмов. </w:t>
              <w:br/>
              <w:t xml:space="preserve">     Бытовые сточные воды образуются от кухонных стоков, душевых, бань, столовых, больниц. Это основные причины загрязнения  наших водоёмов.</w:t>
              <w:br/>
              <w:t xml:space="preserve">      Всякий водоём обладает способностью самоочищению. К огромной армии санитаров относятся бактерии, грибы, водоросли. Но, когда в воде оказывается большее количество ядовитых веществ, река теряет свою способность к самоочищению.</w:t>
              <w:br/>
              <w:t xml:space="preserve">    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имость экскурсии на группу 20 чел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20 чел.х100 руб=2000 р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итания.</w:t>
            </w:r>
          </w:p>
        </w:tc>
      </w:tr>
      <w:tr>
        <w:trPr>
          <w:trHeight w:val="276" w:hRule="atLeast"/>
        </w:trPr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омендации</w:t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ведения о дополнительных возможностях экскурс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озможности экскурсии включают в себя увеличенную территорию просмотра и организацию горячего питания.</w:t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ультурного, духовного, исторического наследия, памятников природы и достопримечательностей Кушнарен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амятник В.И.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становлен перед зданием МКУ РОО Кушнаренковского район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сть основателя советского государства, ставший неотъемлемой частью советской традиции монументального искусства, одним из символов советской коммунистической идеологи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Церковь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ии Магдалины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рковь Марии Магдалины в селе Тарабердино существует с 1904 года. В настоящее время – действующий храм Уфимской и Стерлитамакской епархи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храма выполнено в кирпичном стиле. Фигурная кладка образует широкий ступенчатый фриз, завершающий фасадные плоскости. Оконные проемы заключены в необычной формы наличники, собранные из лекального кирпича. Основной объем выполнен в форме четверика с прямоугольной апсидой. Небольшая трапезная соединяет его с колокольней. Первоначально единственный престол церкви в Тарабердино освятили по имя Пророка Илии, поэтому местные жители иногда по старой памяти называют храм Ильинским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етское время церковное здание серьезно пострадало: колокольню разобрали, а остальные помещения использовались для колхозных нужд. В 90-е годы ХХ столетия, после возвращения храма верующим, в нем начались восстановительные работы. В 1994 году произвели торжественное освящение во имя Марии Магдалины. В 2006 году выстроили новую колокольню в три яруса, правда, без повторения ее исторических форм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арк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беды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амятник высотой 8 метров из металлоконструкции из бетона, окрашенного в золотистый цвет. На постаменте из серого мрамора скульптурные изображения трёх солдат с развевающимися плащ-палатками на спинах бойцов.</w:t>
      </w:r>
    </w:p>
    <w:p>
      <w:pPr>
        <w:pStyle w:val="Style18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солдат в шинели и каске с автоматом Шпагина, бегущий в атаку, слева от него смертельно раненый боец в каске с автоматом в правой руке, справа – боец с непокрытой головой гранатой в правой руке и автоматом в лев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памятником мраморный постамент с пятиконечной звездо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зади к скульптурам прикреплена табличка, на ней надпись: «Мы не хотели уходить из этого мира, но мы стояли насмерть, чтобы жили вы!»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ва от памятника на одной линии на мраморных постаментах бюсты шестерых Героев Советского Союза - уроженцев Кушнаренковского района Ахмалетдинова Ф.Ф., Валеева А.Х., Валеева С.Ш., Князева И.Н., Паширова В.Д., Якупова Н.М. На каждый постамент прикреплена мраморная табличка с фамилией и именем геро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а от памятника стела со списком участников Великой Отечественной войны уроженцев села Кушнаренково. </w:t>
      </w:r>
    </w:p>
    <w:p>
      <w:pPr>
        <w:pStyle w:val="Style18"/>
        <w:spacing w:lineRule="auto" w:line="24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бюстами и стелой по четыре клумбы, огороженные каменными брускам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ушнаренковский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ноград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ушнаренковский район является родиной самой северной виноградной плантации в России. Башкирский, а если точнее, то Кушнаренковский виноград имеет целый ряд особенностей. Он приспособлен к уральскому климату, то есть морозоустойчив. От традиционных южных сортов башкирский виноград отличается ещё и немного меньшим размером плодов. Основным же направлением деятельности республиканских селекционеров является создание новых высокопродуктивных сортов, обладающих такой же устойчивостью к холоду. Имеющиеся виды позволяют получать неплохой урожай практически при любой погоде. Научные исследования по садоводству начались после организации в 1926 году опорно-помологического пункта по садоводству в с. Топорнино (ныне Кушнаренково), который в 1936 году был преобразован в башкирскую плодово-ягодную опытную станцию, в 1956 году как опытный сад вошел в состав Башкирского НИИ сельского хозяйства, а с 2004 года является селекционным центром по плодово-ягодным культурам и винограду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исследования возглавили с 1929 года Стреляев В.П., Болотина Р.И., Стреляева Л.Н. – лауреат Государственной премии СССР, заслуженный агроном БАССР, Дрыгин А.С., Желобаева А.П., Егоров А.Я. – заслуженный агроном РФ, Егорова К.С., Асташен В.М., Красноперова А.Г., Мансуров Г.А. – заслуженный деятель науки РБ, профессор, Абдеева М.Г. – заслуженный работник сельского хозяйства РБ, Демина Т.Г., Якупов Р.А., Шафиков Р.А., Майстренко Н.В. и др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шнаренковский могильник – археологический памятник Турбаслинск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меется большое количество археологических памятников, относящихся к различным историческим эпохам. Среди них особое место занимает Кушнаренковский могильник – археологический памятник Турбаслинской культуры, свидетель жизни и быта древних племен, обитавших на территории района полтора тысячелетия назад. Интересны находки 25-30-тысячелетней давности, обнаруженные на берегах рек Кармасан, Каряка и Чермасан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естье Топорнина, затем Грибушиных, построенное французским архитектором в начале 18-го век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ршине Девичьей горы в районном центре расположено трехэтажное здание – поместье Топорнина, затем Грибушиных, построенное французским архитектором в начале 18-го века. Это здание заслуженно считалось одним из лучших архитектурных памятников, расположенных на территории бывшей Оренбургской губернии. На данный момент здание требует инвестиций для восстановления после пожара 1993 год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Топорнино Уфимской губернии было широко известно благодаря деятельности купцов Грибушиных, организовавших успешную торговлю чаем и сахаром. Кроме лавки в селе Топорнино, Грибушины имели склады и магазины в городе Кунгуре, где был зарегистрирован глава семейства, в Уфе, Перми, Екатеринбурге, Вятке. Чай поставлялся из Китая и с острова Цейлон, фасовался и продавался в различной упаковк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ко – краеведческий музей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 расположен в районном Доме культуры и имеет довольно просторное помещени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ар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Самол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большой парк,  на вершине Девичьей горы, откуда открывается чудесный вид на речные просторы и красивая панорама на само село. На этой высокой точке над рекой Белой установлен самолет Ан-24, когда-то выполнявший рейсы компании «Башкирские авиалинии». Здесь любят отдыхать жители села, гости и, конечно, проводятся фотосессии. Когда-то здесь стояла беседка, установленная по распоряжению Топорнина.</w:t>
      </w:r>
      <w:r>
        <w:rPr/>
        <w:t xml:space="preserve">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нокентиевская больниц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чтить память своего сына Иннокентия его мать, Антонина Ивановна Грибушина, которой после смерти супруга  Михаила Ивановича досталось поместье, устроила в Топорнино земскую больницу, насчитывавшую 12 коек, за свой счет. Больницу открыли в январе 1911 г. и как того желала жертвовательница была названа «Иннокентиевской»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етский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 РГО в селе Канлы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одном из кабинетов сохранился этнографический уголок, рассказывающий о жизни и быте удмуртского населения. Рядом с новым центром, если спуститься по тропинке вниз, плещется озеро Канлы — довольно большое и протяженное, где в летние каникулы изучают природу родного края юные географы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Екатерининский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ст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итается, что он был сооружен для проезда русского императора по сибирскому тракту. Хотя это произошло позднее эпохи Екатерины II, за этим мостом закрепилось название Екатерининский. Мост по-прежнему крепок, правда, с одной стороны часть каменной кладки обвалилась. Со временем оказалось вдавленным в землю и каменное основание мос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рганизаций и учреждений с.Кушнаренково, рекомендуемых для посещения учащимис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Редакция районной газеты «Авангар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МАУ Кушнаренково 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йонный историко-краеведческий муз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йонная дет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Кушнаренковский многопрофильный колле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Кушнаренковский сельскохозяйственный колле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ожар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ГИБД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Поли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Кушнаренковская ЦР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Детская художествен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Детская музыка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Патриотический клуб «Патриот» МБОУ Гимна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Военно – патриотический клуб «Юный спецназове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ООО «Дорож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Детский сад №1 «Роднич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Детский сад №3 «Петуш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Детский сад №4 «Солныш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Детский сад №5 «Улыб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Ветераны ВОВ, локальных вой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Районный Дом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 Парикмахерск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Кафе, организации обществен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Районный военком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ФОК «Здоров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Школа ДОСАА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 Электрическая подстанция с.Кушнарен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 «Газпроммежрегионгаз» с.Кушнарен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Магазины, супермарк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Соцзащ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Пенсионный фон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МФ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. «Сбербан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Социальный центр обслуживания населения «Довер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 «Росгосстр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.Фотосалон «Фантаз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 Лесх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.Администрация МР Кушнаренк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.Централизованная бухгалтерия, фину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. ЖЭУ с.Кушнарен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. «Почта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1BA0"/>
      <w:u w:val="none"/>
    </w:rPr>
  </w:style>
  <w:style w:type="character" w:styleId="Bodytext">
    <w:name w:val="Body text_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culttourism.ru/bashkiriya/birsk/pamyatnik_h_davletshinoy.html" TargetMode="External"/><Relationship Id="rId12" Type="http://schemas.openxmlformats.org/officeDocument/2006/relationships/hyperlink" Target="https://culttourism.ru/bashkiriya/birsk/birsk_mihaylo-arhangelskaya_tserkov.html" TargetMode="External"/><Relationship Id="rId13" Type="http://schemas.openxmlformats.org/officeDocument/2006/relationships/hyperlink" Target="https://culttourism.ru/bashkiriya/birsk/birsk_svyato-troitskiy_sobor.html" TargetMode="External"/><Relationship Id="rId14" Type="http://schemas.openxmlformats.org/officeDocument/2006/relationships/hyperlink" Target="https://culttourism.ru/bashkiriya/birsk/dendrologicheskiy_detskiy_park_berendey.html" TargetMode="External"/><Relationship Id="rId15" Type="http://schemas.openxmlformats.org/officeDocument/2006/relationships/hyperlink" Target="https://culttourism.ru/bashkiriya/birsk/birskiy_istoricheskiy_muzey.html" TargetMode="External"/><Relationship Id="rId16" Type="http://schemas.openxmlformats.org/officeDocument/2006/relationships/hyperlink" Target="https://culttourism.ru/bashkiriya/birsk/otdelenie_sibirskogo_torgovogo_banka.html" TargetMode="External"/><Relationship Id="rId17" Type="http://schemas.openxmlformats.org/officeDocument/2006/relationships/hyperlink" Target="https://culttourism.ru/bashkiriya/birsk/magazin_aptekarya_m_b_grebeshka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00:00Z</dcterms:created>
  <dc:creator>Бухгалтерия</dc:creator>
  <dc:description/>
  <cp:keywords/>
  <dc:language>en-US</dc:language>
  <cp:lastModifiedBy>Liana</cp:lastModifiedBy>
  <cp:lastPrinted>2018-09-20T15:39:00Z</cp:lastPrinted>
  <dcterms:modified xsi:type="dcterms:W3CDTF">2018-09-20T11:32:00Z</dcterms:modified>
  <cp:revision>5</cp:revision>
  <dc:subject/>
  <dc:title/>
</cp:coreProperties>
</file>