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2399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14662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7100" r="-11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5330" cy="21818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ела Бакаево муниципального района Кушнаренк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онального «Дня открытых дверей» с целью обобщения и распространения передового педагогического опы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401820" cy="32918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Бак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3 февраля 2016 года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брый день, уважаемые коллеги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ллектив нашей школы приветствует Вас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школ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основания школы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риманшина Гульнас Хусаин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директора по учебной работе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метзянова Гульчачак Фаргат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директора по воспитательной работе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итгареева Рита Венеров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ют 14 педагогов. Из ни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шей квалификационной категории- 2 челове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ой квалификационной категории- 12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тные работники общего образования РФ-1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личники образования РБ – 1 челове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ет 11 учебных кабинетов, компьютерный класс, спортзал, библиотека, музей, столова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обучаются 65 обучающихся в 7 класс-комплектах, из них в начальном звене-23 обучающихся, в среднем звене- 42 обучающихс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имеет филиал - НОШ д. Верхнесаитово. С 2015 года школа имеет структурное подразделение Детский сад с. Бакаев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зонального «Дня открытых дверей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стреча участников                 09.30 -09.35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Чаепитие                                    09.35 -09.50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ткрытые уроки                       09.55-10.40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67"/>
        <w:gridCol w:w="2756"/>
        <w:gridCol w:w="23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умно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бибрахманова Гузалия Галиевна, учитель первой категории, стаж 26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 о нареч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ыкова Валима Виловна, учитель первой категории, стаж 27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 с попеременных ходов на одновременные. Оказание первой медицинской помощи при обморожен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Валерий Рахимзянович, учитель высшей категории, стаж 23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езентация школы      10.50-11.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классное мероприятие, посвященное родному краю и открытию Года российского кино          11.10-11.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бед                 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ъезд              12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-12.40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18:00Z</dcterms:created>
  <dc:creator>Loner-XP</dc:creator>
  <dc:description/>
  <dc:language>en-US</dc:language>
  <cp:lastModifiedBy>Гирфанов</cp:lastModifiedBy>
  <cp:lastPrinted>2016-02-02T13:11:00Z</cp:lastPrinted>
  <dcterms:modified xsi:type="dcterms:W3CDTF">2016-02-03T04:18:00Z</dcterms:modified>
  <cp:revision>2</cp:revision>
  <dc:subject/>
  <dc:title/>
</cp:coreProperties>
</file>